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54965</wp:posOffset>
                </wp:positionV>
                <wp:extent cx="7772400" cy="97777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7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8355" cy="926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8355" cy="926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65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3"/>
                                      <w:szCs w:val="23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SDA is an equal opportunity provi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4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769.9pt;mso-wrap-distance-left:9.05pt;mso-wrap-distance-right:9.05pt;mso-wrap-distance-top:0pt;mso-wrap-distance-bottom:0pt;margin-top:-2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8355" cy="926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8355" cy="926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65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479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/>
                                <w:sz w:val="23"/>
                                <w:szCs w:val="23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USDA is an equal opportunity provider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47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6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796540</wp:posOffset>
                </wp:positionV>
                <wp:extent cx="3543300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School Name:  USV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Breakfast Times: 8:00 – 8:25 a.m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Prices:  FREE to all student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Location Served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afeteria &amp; Classroom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Other inf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8.2pt;mso-wrap-distance-left:9.05pt;mso-wrap-distance-right:9.05pt;mso-wrap-distance-top:0pt;mso-wrap-distance-bottom:0pt;margin-top:-22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School Name:  USV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Breakfast Times: 8:00 – 8:25 a.m.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Prices:  FREE to all students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Location Served:</w:t>
                      </w:r>
                      <w:r>
                        <w:rPr>
                          <w:sz w:val="28"/>
                          <w:szCs w:val="28"/>
                        </w:rPr>
                        <w:t xml:space="preserve"> Cafeteria &amp; Classrooms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Other info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26:00Z</dcterms:created>
  <dc:creator>Chris Hennigan</dc:creator>
  <dc:description/>
  <cp:keywords/>
  <dc:language>en-US</dc:language>
  <cp:lastModifiedBy>Tiffany Daring</cp:lastModifiedBy>
  <dcterms:modified xsi:type="dcterms:W3CDTF">2021-08-05T17:26:00Z</dcterms:modified>
  <cp:revision>2</cp:revision>
  <dc:subject/>
  <dc:title/>
</cp:coreProperties>
</file>